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S LJ4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, 1994 TASsoft, Alle Rechte Vorbe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iert von Tim Tschirner und Christoph Sunderg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en Dank, da� Sie unser LJ4 Utility ausprobieren ! Bitte 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an Ihre Freunde und alle Mailboxen in Ihrer N�he we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Archiv sollte folgende Dateien ent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_D.EXE    - Das LJ4 Utility  (Deutsch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_D.DOC    - Die deutschsprachige Dokumentation f�r Das LJ4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_D.REG    - Das deutsche Registrierformular f�r Das LJ4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_D.REV    - Die LJ4 Utility Entwicklungsgeschichte in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.EXE      - The LJ4 Utility  (International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.DOC      - Die englischsprachige Dokumentation f�r Das LJ4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.REG      - Das englische Registrierformular f�r Das LJ4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.REV      - Die LJ4 Utility Entwicklungsgeschichte in Engli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Dokumentation enth�lt eine Programmbeschreibung, eine komp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z aller g�ltigen Befehle und Werte, Tips zum Einsatz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, Hinweise zur Registrierung und rechtliche Hinweise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unbedingt le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LJ4 Utility hilft Ihnen, die Einstellungen von Drucker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LaserJet 4 Familie auf einfache Art und Weis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nun z.B. die Papiergr��e, die Schriftart oder die �ko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 Ihres Druckers �ndern, indem Sie lediglich auf DOS-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 und das entsprechende Kommando eingeben. Dadurch verk�rzt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, die Sie brauchen, um Einstellungen an Ihrem Drucker zu �n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 Sie nicht das grafisch sehr sch�ne und liebevoll gema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Fernbedienfeld starten oder zu Ihrem Drucker g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, was leider mit erheblichem Zeitaufwand verbund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as LJ4 Utility zu benutzen, brauchen Sie nur Ihren PC und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der LaserJet 4 Familie. Es ist keine weitere Hard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keine eigentliche Installationsprozedur. Kopieren Sie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_D.EXE und die zugeh�rige Dokumentation in ein Verzeichnis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, das im DOS Suchpfad liegt. Sie k�nnen LJ4 zum Beispiel in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 oder DOS Verzeichnis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k�nnen Sie LJ4_D.EXE in LJ4.EXE umben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Arbeiten mit LJ4 ist denkbar einfach. Falls Sie eine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n m�chten, geben Sie nur den Befehl und den zu �ndernd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J4 weiter. Die komplette Syntax lautet wie f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J4 Befehl Wert [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ehl  bezeichnet dabei einen g�ltigen Befehl, der aus minde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i Buchstaben besteh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t    mu� ein g�ltiger Wert f�r den vorher angegebenen Befehl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   bezeichnet den Druckerport, an dem Ihr LaserJet angesch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. M�gliche Werte sind hier LPT1, LPT2 oder LPT3, wobei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rgabe LPT1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Angabe dieses Parameters ist optional und entf�llt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Drucker an LPT1 angeschloss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eine Kurz�bersicht aller g�ltigen Befehle und Werte zu er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LJ4 -? an der DOS Eingabeaufforderung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folgenden finden Sie eine komplette Liste aller g�ltigen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n zugeh�rigen Werten. Bitte beachten Sie, da� die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 eckigen Klammern optional sind und nicht mit eingeg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. Au�erdem m�ssen die Befehle und Werte nat�rlich nicht in Gro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eingetippt werden. F�r detailliertere Informationen zi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bitte Ihr Druckerhandbuch zu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plette Befehls- und Werterefe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[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l�scht alle Druckereinstellungen und setzt sie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kseinstellungen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iesen Befehl gibt es keine W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[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entleert den Druckerspeicher. Falls sich noch Dat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ffer befinden, werden sie ausgedruckt und die Seit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worfen. Falls keine Daten mehr im Druckerspeicher sind, pas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iesen Befehl gibt es keine W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[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en Zeichensatz. Zur Zeit werden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te unterst�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: DeskTop                  � PC8DN:  PC-8 D�nisch/Norweg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4:    ISO  4 Englisch (GB)     � PC850:  PC-850 Multi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6:    ISO  6 ASCII             � PC852:  PC-852 Lat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11:   ISO 11 Schwedisch(Namen) � PC8TK:  PC-Tur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15:   ISO 15 Italienisch       � PIFONT: P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17:   ISO 17 Spanisch          � PSMATH: P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21:   ISO 21 Deutsch           � PSTEXT: P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60:   ISO 60 Norwegische V1    � ROMAN8: Roman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69:   ISO 69 Franz�sisch       � VNINTL: Ventura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L1:   ISO 8859/1 Latin 1       � VNMATH: Ventur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L2:   ISO 8859/2 Latin 2       � VNUS:   Ventur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L5:   ISO 8859/5 Latin 5       � WIN30:  Windows 3.0 Lat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:   Legal                    � WINL1:  Windows 3.1 Lat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8:   Math-8                   � WINL2:  Windows 3.1 Lat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PUBL:  Microsoft Publishing     � WINL5:  Windows 3.1 Lat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8:     PC-8 (Code Page 437)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[T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en Schrifttyp. Zur Zeit sind Werte im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0 bis 70 zul�s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en LaserJet 4L gilt zum Beispiel folgende Zuordnungstabel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umber      � 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 1, 2, 3      �  Courier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, 5, 6         �  Letter Gothic, B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, 8, 9, 10     �  CG Times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        �  Co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, 13, 14, 15  �  Univers Md, Bd, Md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, 17, 18, 19  �  Univers Md Cd, Bd Cd, Md Cd It, Bd C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, 21, 22      �  Antique Olive, B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, 24          �  Albertus Md, X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           �  Wing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ist die Zuordnungstabelle f�r die LaserJets 4 und 4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umber      � 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    � 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 2, 3, 4      �  CG Times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, 6, 7, 8      �  CG Omega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        �  Co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        �  Clarend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, 12, 13, 14  �  Univers Md, Bd, Md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, 16, 17, 18  �  Univers Md Cd, Bd Cd, Md Cd It, Bd C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, 20, 21      �  Antique Olive, B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, 23, 24, 25  �  Garamond Antiqua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             �  Mari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, 28          �  Albertus Md, X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, 30, 31, 32  �  Arial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, 34, 35, 36  �  Times New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              �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              �  Wing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, 40, 41      �  Courier Bol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, 43, 44      �  Letter Gothic, B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              �  Line Printer (10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              �  Line Printer (8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              �  Line Printer (0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              �  Line Printer (11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              �  Line Printer (12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             �  Line Printer (1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ist die Zuordnungstabelle f�r den LaserJet 4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umber      � 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    � 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�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�  Wing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 4, 5, 6      �  CG Univers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, 8, 9, 10     �  CG Omega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        �  Coron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          �  Clarendon Cd 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, 14, 15, 16  �  Univers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, 18, 19, 20  �  Univers Cd, Bd Cd, Cd It, Bd C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, 22, 23      �  Antique Olive B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, 25, 26, 27  �  Garamond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              �  Mari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, 30          �  Albertus, X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, 32, 33, 34  �  Arial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, 36, 37, 38  �  Times New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, 40, 41      �  Courier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, 43, 44      �  Letter Gothic, B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              �  Line Printer (ISO 8859/2 Lati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              �  Line Printer (ISO 8859/9 Lati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              �  Line Printer (Roman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              �  Line Printer (ISO 8859/1 Lati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              �  Line Printer (PC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             �  Line Printer (PC-8 D�nisch/Norwegi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              �  Line Printer (PC-850 Multiling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              �  Line Printer (Leg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Ihr Druckermodell nicht angegeben ist, k�nn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ordnungstabelle ermitteln, indem Sie eine Selbsttestseite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ers zu Hilfe nehmen. Die Schriftnummern ergeben sich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ufgef�hrten Schriften der Reihe nach durchnumerieren, bei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merkung: Da wir nicht im Besitz von Selbsttestseiten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rst�tzten Drucker sind, w�rden wir uns sehr �ber Zus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erer Zuordnungstabellen freu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[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Zeichendichte der Schrif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proportionalen Schriften wie zum Beispiel Courier u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liegen hier im Bereich von 0.44 bis 99.99 und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Schrift zu Schrift verschied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S[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Schriftgr��e bei Proportionalschrift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Beispiel CG Times, Coronet und 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liegen im Bereich von 0.10 bis 999.75 und k�n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ift zu Schrift verschied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[MLIN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ver�ndert die Anzahl der Zeilen pro Se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sind hier 5 bis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[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Einstellung f�r das Papier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Zeit erlaubte Werte f�r das Papierformat sind LETTER, 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VE, COM10, B5, A4, C5, DL und MON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[ENT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Seitenausrichtung beim Dru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e Werte sind PORTRAIT f�r Hochformat und LANDSCAP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Quer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[I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Anzahl der Kop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laubte Werte liegen hier im Bereich von 1 bis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[UALFE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Art der Papierzufu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sind ON, falls die manuelle Papierzufuhr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soll und OFF, falls die automatische Papierzufuhr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[OCO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Einstellung f�r die Auto Wei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sind auch hier ON, falls die Auto Weiter Option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soll und OFF, falls sie nicht benutz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Einstellung der verbesserten 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solution Enhancement Technology = R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sind hier OFF (Aus), LIGHT (Hell), MEDIUM (Mit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ARK (Dunk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[EPROTE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Ganzseitendruck 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sind ON, OFF und 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[GEADA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Image Adapt 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sind auch hier ON, OFF und 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[GU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Druckerspr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sind PCL, PJL, POSTSCRIPT und HPG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[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Function Mode 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der Function Mode eingeschaltet ist, werden die Befehl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Drucker geschickt werden, nicht ausgewertet. Wenn Sie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Function Mode wieder ausschalten, werden die Befehle anschlie�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usgedruckt, wie der Drucker sie er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f�r diesen Befehl sind ON 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[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gibt eine Nachricht auf dem Druckerdisplay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Nachricht kann bis zu 16 Zeichen lang sein, und 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Zeit keine Leerzeichen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[SITY]  (nicht bei 4Si &amp; 4 Si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en Kontr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liegen im Bereich von 1 b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[OLUTION]  (nicht bei 4L &amp; 4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Aufl�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eiden g�ltigen Werte sind 300 und 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[NOMODE]  (nur bei 4L, 4ML, 4P &amp; 4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stellt den EconoMode (�komodus) An und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sind ON 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[OFFSET]  (nur 4Si &amp; 4Si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schaltet den Job Offset Ein oder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sind ON 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[BIN]  (nur 4Si &amp; 4Si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Einstellung f�r das Ausgabef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sind UPPER (f�r das obere Ausgabef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LOWER (f�r das untere Ausgabef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[LEX]  (nur 4Si &amp; 4Si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stellt die Duplex Printing Funktion An oder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l�ssige Werte sind ON, falls im Duplex Modus gedruckt werde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OFF, falls im Simplex Modus gedruck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atz In Batch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sich einfach Ihre pers�nliches Konfigurationsdatei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n LaserJet 4 Drucker mit Hilfe einer Batch Datei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it Batch Dateien nicht vertraut sind, finden Si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in Ihrem DOS Handb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Sie einen ASCII Editor wie z.B. EDIT.COM von MS-DOS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neue Datei anzulegen. Nennen Sie sie MEINECFG.BAT und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einfach die notwendigen Kommandos hinein. Das ist al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z.B. einen LaserJet 4L besitzen, der an LPT2 angeschloss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ie gerne m�chten, da� PC-8 (Code Page 437) der Standard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auf eine Seite 70 Zeilen gehen sollen und der �ko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haltet ist, w�rde die Batch Datei wie folgt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 SYM PC8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 FOR 70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 ECO ON LP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nun Ihre Standardkonfiguration wieder herstellen m�chten, 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fach MEINECFG an der DOS Eingabeaufforderung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r das ist noch nicht alles. Mit Hilfe des Errrorlevel Befehls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in der Batch Datei �berpr�fen, ob beim Senden der Kommando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ein Fehler aufgetreten ist oder ob alles okay verlauf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LJ4 Utility stellt Ihnen die folgenden Errorlevels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 �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�  Befehl wurde erfolgreich zum Drucker gesch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�  Fehler: Drucker hat kein Papier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�  Fehler: Drucker ist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�  Fehler: Drucker ist besch�f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�  Fehler: Ein kritischer oder unbekannter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ist aufgetre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llen Sie sich vor, Sie wollten die obige Batch Datei benutze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, da� die Ausf�hrung bei einem Fehler sofort be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w�rde die Datei so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 SYM PC8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4 GOTO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 GOTO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J4 FOR 70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4 GOTO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 GOTO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J4 ECO ON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4 GOTO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 GOTO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Konfiguration erfolgreich zum Drucker geschick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Ein Fehler trat auf, w�hrend die Konfiguration zum Drucker geschickt wur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sich mit dem Errorlevel Befehl nicht auskennen, konsul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bitte Ihr DOS Handbuch f�r weiterf�hrende In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weise zum Registrationsvo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haben Das LJ4 Utility als Shareware ver�ffentlicht. Das hei�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s Programm einmalig �ber einen Erprobungszeitraum von zwei W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enlos benutzen d�rfen. Nach Ablauf dieser Frist m�ss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eder bei uns als Benutzer registrieren lassen oder das Programm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n Datentr�gern l�schen. Wenn Sie sich registrieren lassen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Ihren Pers�nlichen Registrations Code (PRC) erhalten, mit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e Sie die Shareware Version in eine registrierte Vollvers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 UTILITY umwandeln k�nnen. Diese wird dann nicht mehr die zuf�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etende Registrationserinnerung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Sie bestimmt freuen, zu h�ren, da� Sie diese Registr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nerung NIE WIEDER zu Gesicht bekommen werden, sobald Sie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ter Kunde sind. Mit Ihrem PRC k�nnen Sie n�mlich nich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, sondern auch ALLE zuk�nftigen Versionen des LJ4 Utility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n Namen registr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gistrationsgeb�hr betr�gt nur 15,-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beabsichtigen, einen Scheck zu schicken, stellen Sie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auf Tim Tschirner oder Christoph Sundergeld aus, aber NICH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sich registrieren zu lassen, drucken Sie einfach die Datei LJ4_D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, legen sie ausgef�llt zusammen mit 15,- DM (in bar oder als S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n Briefumschlag und senden das Ganze an uns zur�ck, und zwa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drich-Ebert-Str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602 Biel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ald Ihr Brief bei uns ankommt, werden wir Ihnen Ihren 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s�nlichen Registrations Code) zusch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unter einer E-mail Adresse zu erreichen sind, k�nnen wi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 auch per E-mail vers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Sie sollten LJ4 auf keinen Fall von einem Exekompress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 wie z. B. PKLite komprimieren lassen, da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 sonst nicht mehr in eine registr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umwandeln l�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wenn Sie sich nicht dazu entschlie�en k�nnen, sich als 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 registrieren zu lassen, w�rden wir uns sehr freuen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 Ihre Meinung �ber Das LJ4 Utility mitteilen w�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wider Erwarten ein Fehler w�hrend des Betriebs von LJ4 auftr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, oder wenn Sie uns Ihre Meinung, Fragen oder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chten m�chten, k�nnen Sie uns auch �ber folgende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 errei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im Tschi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tschir@techfak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hristoph Sunder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sunder@techfak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tliche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mit den folgenden Bedingungen nicht einverstanden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 Sie die Benutzung der Software unverz�glich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LJ4 Utility und die zugeh�rige Dokumentation wurden erstell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Tschirner und Christoph Sundergeld (den Autoren). Da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 bei TASsoft und den Autoren, alle Rechte sind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LJ4 Utility (die Software) wird als Shareware vertrieben. Hi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ausdr�cklich das Kopieren, Verschenken und Weitergeb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erlaubt, aber alle Kopien der Software m�ss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berrechtshinweis haben und das Archiv mu� alle Originaldatei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r�nderten Zustand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�rfen diese Software nicht verkaufen, vermieten oder verlea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vorher die schriftliche Genehmigung der Autoren einzuho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haben das Recht, die Software f�r 14 Tage unverbindlich zu te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sie nach Ablauf dieses Zeitraums weiterbenutz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Sie sich bei TASsoft und den Autoren unter Ihrem richtig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nicht, m�ssen Sie alle sich in Ihrem Besitz befindlichen Ko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oftware unverz�glich verni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�rfen die Software nicht zur�ckentwickeln (reverse enginee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mpilieren oder entassemblieren, au�er soweit die vorange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�nkung ausdr�cklich durch anwendbares Recht verbot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WEIT GESETZLICH ZUL�SSIG, SCHLIESSEN TASSOFT UND DIE AUTOR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RLEISTUNGEN, ENTWEDER AUSDR�CKLICH ODER KONKLUDENT, EINSCHLI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, ABER NICHT BEGRENZT AUF KONKLUDENTE GEW�HRLEISTUNGEN F�R TA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KEIT UND EIGNUNG F�R EINEN BESTIMMTEN ZWECK, AUS. WEDER TA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DIE AUTOREN SOLLEN F�R IRGENDWELCHE SCH�DEN, GLEICH WELCHER 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BAR SEIN, EINSCHLIESSLICH ENTGANGENEM GEWINN ODER VERLORENE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, BETRIEBSUNTERBRECHUNG ODER ANDERE VERM�GENSSCH�DEN,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TASSOFT UND DIE AUTOREN AUF DIE M�GLICHKEIT SOLCHER SCH�DEN H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ESEN WORD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EINIGE STAATEN/GERICHTSBARKEITEN DEN AUSSCHLUSS ODER DIE BEGREN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HAFTUNG F�R FOLGE- ODER ZUF�LLIG ENTSTANDENE SCH�DEN NICHT GEST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, GILT DIE VORSTEHENDE BEGRENZUNG F�R SIE M�GLICHERWEISE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DIE VORANGEGANGENEN ERKL�RUNGEN IN EINEM ODER MEHREREN 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L�SSIG ODER GESETZLICH NICHT WIRKSAM SEIN SOLLTEN, SO SOLL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N PUNKTE HIERVON UNBER�HRT BLEIBEN UND WEITERHIN GE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und Hewlett-Packard sind eingetragene Warenzeich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t ein eingetragenes Warenzeichen der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 ist ein Warenzeichen der Linotype 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ist ein eingetragenes Warenzeichen von PK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weiteren Namen und Bezeichner sind Warenzeichen und/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tragene Warenzeichen ihrer respektiven Firmen und werden hi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